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-36.4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1520509" r:id="rId2"/>
        </w:objec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TRC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柔性防水乳液</w:t>
      </w:r>
    </w:p>
    <w:p>
      <w:pPr>
        <w:pStyle w:val="Normal"/>
        <w:spacing w:lineRule="auto" w:line="360"/>
        <w:ind w:firstLine="105"/>
        <w:rPr>
          <w:rFonts w:ascii="宋体;SimSun" w:hAnsi="宋体;SimSun" w:eastAsia="华文中宋" w:cs="宋体;SimSun"/>
          <w:b/>
          <w:b/>
          <w:color w:val="000000"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44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一、</w:t>
      </w: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  <w:tab/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产品简介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本品系采用先进工艺，优质助剂聚合而成，具有持久的柔韧性、优异的耐水耐碱性和优良的水泥兼容性，对各种基材均有很好的附着力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二、应用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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对基材有良好的附着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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优异的耐水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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优异的拉伸强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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推荐用于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JSII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，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JSIII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型及单组份防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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持久的柔韧性，也可推荐用于弹性中涂</w:t>
      </w:r>
    </w:p>
    <w:p>
      <w:pPr>
        <w:pStyle w:val="Normal"/>
        <w:spacing w:lineRule="auto" w:line="360"/>
        <w:ind w:firstLine="105"/>
        <w:rPr/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三、典型特性</w:t>
      </w:r>
      <w:r>
        <w:rPr/>
        <w:tab/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2"/>
        <w:gridCol w:w="2542"/>
      </w:tblGrid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项  目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指  标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乳白色液体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体含量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,%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.0-56.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(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#/60rad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-0.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,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4" w:hanging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四、产品安全性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A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五、贮存要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运输和储存，有效储存期自包装之日起为半年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六、包装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color w:val="000000"/>
          <w:kern w:val="0"/>
          <w:szCs w:val="21"/>
        </w:rPr>
        <w:t xml:space="preserve">    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吨桶。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  <w:t>人人需要阳光，天天期盼日出！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25:00Z</dcterms:created>
  <dc:creator>net</dc:creator>
  <dc:description/>
  <cp:keywords/>
  <dc:language>en-US</dc:language>
  <cp:lastModifiedBy>jyg</cp:lastModifiedBy>
  <cp:lastPrinted>2017-01-04T10:36:00Z</cp:lastPrinted>
  <dcterms:modified xsi:type="dcterms:W3CDTF">2022-04-28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2A08049F4E17AE8E2D4163BA8A0D</vt:lpwstr>
  </property>
  <property fmtid="{D5CDD505-2E9C-101B-9397-08002B2CF9AE}" pid="3" name="KSOProductBuildVer">
    <vt:lpwstr>2052-11.1.0.11691</vt:lpwstr>
  </property>
</Properties>
</file>