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pt;margin-top:-33.0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227714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RC-6011A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无机专用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乳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宋体;SimSun" w:eastAsia="华文中宋"/>
          <w:b/>
          <w:szCs w:val="21"/>
        </w:rPr>
        <w:t>产品简介</w:t>
      </w:r>
    </w:p>
    <w:p>
      <w:pPr>
        <w:pStyle w:val="Normal"/>
        <w:spacing w:lineRule="auto" w:line="360"/>
        <w:ind w:left="720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本品是根据市场需求而开发的一款无机涂料专用乳液，适用于生产各种内，外墙无机涂料。该乳液和无机硅酸盐有很好的相融性，用其配制的涂料有很好的耐洗擦性和极低的气味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耐擦洗性优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和多种硅酸盐有很好的相融性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稳定性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极低的气味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98"/>
        <w:gridCol w:w="2252"/>
      </w:tblGrid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液体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6.0-48.0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宋体;SimSun" w:ascii="华文中宋" w:hAnsi="华文中宋"/>
                <w:szCs w:val="21"/>
              </w:rPr>
              <w:t>23±1℃</w:t>
            </w:r>
            <w:r>
              <w:rPr>
                <w:rFonts w:ascii="华文中宋" w:hAnsi="华文中宋" w:cs="宋体;SimSun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4#/60rad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-3000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五、贮存要求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六、包装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5:00Z</dcterms:created>
  <dc:creator>13809242485</dc:creator>
  <dc:description/>
  <cp:keywords/>
  <dc:language>en-US</dc:language>
  <cp:lastModifiedBy>jyg</cp:lastModifiedBy>
  <dcterms:modified xsi:type="dcterms:W3CDTF">2022-05-0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20E96EEA476EB5CC7D983CEC05C8</vt:lpwstr>
  </property>
  <property fmtid="{D5CDD505-2E9C-101B-9397-08002B2CF9AE}" pid="3" name="KSOProductBuildVer">
    <vt:lpwstr>2052-11.1.0.11691</vt:lpwstr>
  </property>
</Properties>
</file>