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1"/>
        <w:jc w:val="center"/>
        <w:rPr/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8pt;margin-top:-36.8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380563" r:id="rId2"/>
        </w:object>
      </w:r>
      <w:r>
        <w:rPr>
          <w:rFonts w:eastAsia="华文中宋" w:cs="华文中宋" w:ascii="华文中宋" w:hAnsi="华文中宋"/>
          <w:b/>
          <w:sz w:val="40"/>
          <w:szCs w:val="40"/>
        </w:rPr>
        <w:t>RC-1270</w:t>
      </w:r>
      <w:r>
        <w:rPr>
          <w:rFonts w:ascii="华文中宋" w:hAnsi="华文中宋" w:cs="华文中宋" w:eastAsia="华文中宋"/>
          <w:b/>
          <w:sz w:val="40"/>
          <w:szCs w:val="40"/>
        </w:rPr>
        <w:t>全哑罩面乳液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一、产品简介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本品是采用特殊聚合工艺控制乳化剂在乳胶粒子上的分布，使得乳液成膜时形成纳米级的粗糙表面，从而达到理想的哑光效果。本品具有更好的哑光光泽效果和更高的耐污性。特别推荐作为真石漆、质感漆、水性多彩等涂料表面的罩光面漆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二、应用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优异的耐候性 ，耐水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漆膜的透明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耐沾污性优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低温成膜效果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APEO FREE</w:t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三、典型特性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59"/>
        <w:gridCol w:w="2127"/>
        <w:gridCol w:w="2221"/>
      </w:tblGrid>
      <w:tr>
        <w:trPr>
          <w:trHeight w:val="4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指   标</w:t>
            </w:r>
          </w:p>
        </w:tc>
      </w:tr>
      <w:tr>
        <w:trPr>
          <w:trHeight w:val="1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乳白色液体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固体含量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.0-36.0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粘度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0-300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pH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.0-9.0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粒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u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.1-0.2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最低成膜温度，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5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＜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10"/>
      <w:jc w:val="both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1:26:00Z</dcterms:created>
  <dc:creator>USER</dc:creator>
  <dc:description/>
  <cp:keywords/>
  <dc:language>en-US</dc:language>
  <cp:lastModifiedBy>jyg</cp:lastModifiedBy>
  <cp:lastPrinted>2017-01-04T10:52:00Z</cp:lastPrinted>
  <dcterms:modified xsi:type="dcterms:W3CDTF">2022-05-25T00:17:00Z</dcterms:modified>
  <cp:revision>5</cp:revision>
  <dc:subject/>
  <dc:title>TD-636丙烯酸硅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1141AD8541FEB04FB782FB6BEAAD</vt:lpwstr>
  </property>
  <property fmtid="{D5CDD505-2E9C-101B-9397-08002B2CF9AE}" pid="3" name="KSOProductBuildVer">
    <vt:lpwstr>2052-11.1.0.11691</vt:lpwstr>
  </property>
</Properties>
</file>